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47"/>
          <w:szCs w:val="47"/>
        </w:rPr>
      </w:pPr>
      <w:r>
        <w:rPr>
          <w:rFonts w:cs="Arial-BoldMT;Arial" w:ascii="Arial-BoldMT;Arial" w:hAnsi="Arial-BoldMT;Arial"/>
          <w:b/>
          <w:bCs/>
          <w:sz w:val="47"/>
          <w:szCs w:val="47"/>
        </w:rPr>
        <w:t>Anmeldeformula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Bitte diese Formular über den Browser ausdrucken und an folgende Adresse schicken oder faxen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xis Weis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Dipl.-Psych. Susanne Weis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Heydenreichstr. 2, 02763 Zitta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Fax: 0 35 83 / 797087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ersönliche Angaben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me, Vorname:</w:t>
        <w:tab/>
        <w:tab/>
        <w:tab/>
        <w:tab/>
        <w:tab/>
        <w:t xml:space="preserve">Geburtsdatum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rasse:</w:t>
        <w:tab/>
        <w:tab/>
        <w:tab/>
        <w:tab/>
        <w:tab/>
        <w:tab/>
        <w:t>PLZ, Wohnor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Telefon privat:</w:t>
        <w:tab/>
        <w:tab/>
        <w:tab/>
        <w:tab/>
        <w:tab/>
        <w:t>Telefon mobi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Krankenkasse (Name, Anschrift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Familienstand:</w:t>
        <w:tab/>
        <w:tab/>
        <w:tab/>
        <w:tab/>
        <w:tab/>
        <w:t>Kinder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Schulabschlus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Berufsabschluss: </w:t>
        <w:tab/>
        <w:tab/>
        <w:tab/>
        <w:tab/>
        <w:tab/>
        <w:t>Ausgeübter Beruf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ngaben zu Ihren Beschwerden bzw. (falls Ihr Kind angemeldet werden soll) den Beschwerden Ihres Kinde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1.) Beschreiben Sie bitte mit eigenen Worten die wichtigsten Probleme und Beschwerden, derentwegen Sie eine psychotherapeutische Behandlung suchen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.) Schildern Sie kurz, wann die Probleme / Beschwerden zum ersten Mal aufgetreten sind und wie sie sich bis heute weiterentwickelt haben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3.) Können Sie Zusammenhänge zu Ereignissen oder Umstellungen in Ihrem Leben (bzw. im Leben ihres Kindes) erkennen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4.) An wen haben Sie sich bisher schon wegen dieser Probleme gewandt (z.B. Ärzte, Therapeuten, Beratungsstellen, Freunde)? Wurden schon Behandlungen deshalb durchgeführt (wenn ja, welche)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) Was erwarten Sie von einer Psychotherapie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6.) Gibt es sonst noch etwas, was für eine psychotherapeutische Behandlung von Bedeutung sein könnte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rminabgleich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Bitte kennzeichnen Sie, an welchen Tagen und zu welchen Tageszeiten Sie regelmäßige Behandlungstermine wahrnehmen können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Mo.:</w:t>
        <w:tab/>
        <w:t xml:space="preserve">vormittags (8.00 - 12.00 Uhr): (ja / nein) </w:t>
        <w:tab/>
        <w:t>nachmittags (13.00 - 18.00 Uhr) (ja / nein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Di.:</w:t>
        <w:tab/>
        <w:t xml:space="preserve">vormittags (8.00 - 12.00 Uhr): (ja / nein) </w:t>
        <w:tab/>
        <w:t>nachmittags (13.00 - 15.00 Uhr) (ja / nein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i.:</w:t>
        <w:tab/>
        <w:t>vormittags (8.00 - 12.00 Uhr): (ja / nein)</w:t>
        <w:tab/>
        <w:t>nachmittags (13.00 - 15.00 Uhr) (ja / nein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Do.:</w:t>
        <w:tab/>
        <w:t xml:space="preserve">vormittags (8.00 - 12.00 Uhr): (ja / nein) </w:t>
        <w:tab/>
        <w:t>nachmittags (13.00 - 18.00 Uhr) (ja / nei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5:00Z</dcterms:created>
  <dc:creator>weise</dc:creator>
  <dc:description/>
  <cp:keywords/>
  <dc:language>en-US</dc:language>
  <cp:lastModifiedBy>i Mac</cp:lastModifiedBy>
  <cp:lastPrinted>2015-11-03T13:02:00Z</cp:lastPrinted>
  <dcterms:modified xsi:type="dcterms:W3CDTF">2015-11-03T12:02:00Z</dcterms:modified>
  <cp:revision>7</cp:revision>
  <dc:subject/>
  <dc:title>Anmeldeformular</dc:title>
</cp:coreProperties>
</file>